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drawing>
          <wp:inline distT="0" distB="0" distL="0" distR="0">
            <wp:extent cx="5756275"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599170"/>
                    </a:xfrm>
                    <a:prstGeom prst="rect">
                      <a:avLst/>
                    </a:prstGeom>
                  </pic:spPr>
                </pic:pic>
              </a:graphicData>
            </a:graphic>
          </wp:inline>
        </w:drawing>
      </w:r>
    </w:p>
    <w:p>
      <w:pPr>
        <w:pStyle w:val="Normal"/>
        <w:tabs>
          <w:tab w:val="clear" w:pos="708"/>
          <w:tab w:val="left" w:pos="3600" w:leader="none"/>
        </w:tabs>
        <w:jc w:val="center"/>
        <w:rPr>
          <w:sz w:val="26"/>
          <w:szCs w:val="26"/>
          <w:lang w:val="en-US" w:eastAsia="en-US"/>
        </w:rPr>
      </w:pPr>
      <w:r>
        <w:rPr>
          <w:sz w:val="26"/>
          <w:szCs w:val="26"/>
          <w:lang w:val="en-US" w:eastAsia="en-US"/>
        </w:rPr>
        <w:t>Sayı: 27/2013</w:t>
      </w:r>
    </w:p>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Yİ İDARE YASASI</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657"/>
        <w:gridCol w:w="65"/>
        <w:gridCol w:w="492"/>
        <w:gridCol w:w="7040"/>
        <w:gridCol w:w="34"/>
      </w:tblGrid>
      <w:tr>
        <w:trPr/>
        <w:tc>
          <w:tcPr>
            <w:tcW w:w="1722" w:type="dxa"/>
            <w:gridSpan w:val="2"/>
            <w:tcBorders/>
          </w:tcPr>
          <w:p>
            <w:pPr>
              <w:pStyle w:val="Normal"/>
              <w:widowControl w:val="false"/>
              <w:autoSpaceDE w:val="false"/>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32" w:type="dxa"/>
            <w:gridSpan w:val="2"/>
            <w:tcBorders/>
          </w:tcPr>
          <w:p>
            <w:pPr>
              <w:pStyle w:val="Normal"/>
              <w:widowControl w:val="false"/>
              <w:autoSpaceDE w:val="false"/>
              <w:jc w:val="both"/>
              <w:rPr>
                <w:rFonts w:ascii="Times New Roman" w:hAnsi="Times New Roman" w:cs="Times New Roman"/>
                <w:sz w:val="24"/>
                <w:szCs w:val="24"/>
                <w:lang w:eastAsia="tr-T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zey Kıbrıs Türk Cumhuriyeti Cumhuriyet Meclisi aşağıdaki Yasayı yapar:</w:t>
            </w:r>
          </w:p>
        </w:tc>
        <w:tc>
          <w:tcPr>
            <w:tcW w:w="34" w:type="dxa"/>
            <w:tcBorders/>
            <w:tcMar>
              <w:left w:w="0" w:type="dxa"/>
              <w:right w:w="0" w:type="dxa"/>
            </w:tcMar>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2" w:type="dxa"/>
            <w:gridSpan w:val="2"/>
            <w:tcBorders/>
          </w:tcPr>
          <w:p>
            <w:pPr>
              <w:pStyle w:val="Normal"/>
              <w:widowControl w:val="false"/>
              <w:autoSpaceDE w:val="false"/>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32" w:type="dxa"/>
            <w:gridSpan w:val="2"/>
            <w:tcBorders/>
          </w:tcPr>
          <w:p>
            <w:pPr>
              <w:pStyle w:val="Normal"/>
              <w:widowControl w:val="false"/>
              <w:autoSpaceDE w:val="false"/>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r>
      <w:tr>
        <w:trPr/>
        <w:tc>
          <w:tcPr>
            <w:tcW w:w="1657"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Kısa İsim</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7"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7074"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Yasa, İyi İdare Yasası olarak isimlendirilir. </w:t>
            </w:r>
          </w:p>
        </w:tc>
      </w:tr>
      <w:tr>
        <w:trPr/>
        <w:tc>
          <w:tcPr>
            <w:tcW w:w="1657"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İRİNCİ KISIM</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Genel Kuralla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657"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Tefsir</w:t>
            </w:r>
          </w:p>
        </w:tc>
        <w:tc>
          <w:tcPr>
            <w:tcW w:w="557"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7074"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bCs/>
                <w:sz w:val="24"/>
                <w:szCs w:val="24"/>
              </w:rPr>
              <w:t>Bu Yasada, metin başka türlü gerektirmedikçe;</w:t>
            </w:r>
          </w:p>
        </w:tc>
      </w:tr>
      <w:tr>
        <w:trPr/>
        <w:tc>
          <w:tcPr>
            <w:tcW w:w="1657"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irel İşlem”, idarenin yalnızca bir veya daha fazla gerçek veya tüzel kişiye yönelmiş idari işlemlerini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Düzenleyici İşlem”, idarenin genel ve soyut kural koyan idari işlemlerini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İdare”, </w:t>
            </w:r>
            <w:r>
              <w:rPr>
                <w:rFonts w:cs="Times New Roman" w:ascii="Times New Roman" w:hAnsi="Times New Roman"/>
                <w:sz w:val="24"/>
                <w:szCs w:val="24"/>
              </w:rPr>
              <w:t>Devlet, yerel yönetimler ve özerk birimler dahil her tür ve düzeydeki kamu tüzel kişilerini ve kamu yararına hareket eden veya kamu hizmeti sunan bir idarenin ayrıcalıklarını kullanan özel hukuk tüzel kişilerini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İdari Eylem”, idare tarafından yapılan, temelinde bir idari işlem olmayan, maddi alanda bir değişiklik meydana getirmeye yönelen her türlü iş, hareket ve çalışmayı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İdari İhmal”, idarenin hukuken yapmakla yükümlü olduğu bir idari işlem ya da eylemi, bu konuda herhangi bir karar almaksızın yapmamasını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İdari İşlem”, idarenin kamu gücü ayrıcalıklarını kullanarak yaptığı bireysel ve düzenleyici işlemleri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bCs/>
                <w:sz w:val="24"/>
                <w:szCs w:val="24"/>
              </w:rPr>
            </w:pPr>
            <w:r>
              <w:rPr>
                <w:rFonts w:cs="Times New Roman" w:ascii="Times New Roman" w:hAnsi="Times New Roman"/>
                <w:sz w:val="26"/>
                <w:szCs w:val="26"/>
              </w:rPr>
              <w:t>“</w:t>
            </w:r>
            <w:r>
              <w:rPr>
                <w:rFonts w:cs="Times New Roman" w:ascii="Times New Roman" w:hAnsi="Times New Roman"/>
                <w:sz w:val="24"/>
                <w:szCs w:val="24"/>
              </w:rPr>
              <w:t>Kamu Personeli”, hangi yasa altında istihdam edildiğine ve istihdam şekline bakılmaksızın, Devletin, yerel yönetimlerin ve özerk birimler dahil her tür ve düzeydeki kamu tüzel kişilerinin personelini anlatır.</w:t>
            </w:r>
          </w:p>
        </w:tc>
      </w:tr>
      <w:tr>
        <w:trPr/>
        <w:tc>
          <w:tcPr>
            <w:tcW w:w="1657" w:type="dxa"/>
            <w:tcBorders/>
          </w:tcPr>
          <w:p>
            <w:pPr>
              <w:pStyle w:val="Normal"/>
              <w:snapToGrid w:val="false"/>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jc w:val="both"/>
              <w:rPr>
                <w:rFonts w:ascii="Times New Roman" w:hAnsi="Times New Roman" w:cs="Times New Roman"/>
                <w:sz w:val="26"/>
                <w:szCs w:val="26"/>
              </w:rPr>
            </w:pPr>
            <w:r>
              <w:rPr>
                <w:rFonts w:cs="Times New Roman" w:ascii="Times New Roman" w:hAnsi="Times New Roman"/>
                <w:bCs/>
                <w:sz w:val="24"/>
                <w:szCs w:val="24"/>
              </w:rPr>
              <w:t>“</w:t>
            </w:r>
            <w:r>
              <w:rPr>
                <w:rFonts w:cs="Times New Roman" w:ascii="Times New Roman" w:hAnsi="Times New Roman"/>
                <w:bCs/>
                <w:sz w:val="24"/>
                <w:szCs w:val="24"/>
              </w:rPr>
              <w:t xml:space="preserve">Özel Kişi”, idarenin faaliyetlerine tabi olan gerçek ve tüzel kişileri anlatır. Bu Yasa kapsamında, bir kamu tüzel kişisinin idari işlem, ihmal veya eylemi dolayısıyla meşru menfaati doğrudan doğruya ihlal edilen diğer kamu tüzel kişileri de “özel kişi” kabul edilirler.  </w:t>
            </w:r>
          </w:p>
        </w:tc>
      </w:tr>
      <w:tr>
        <w:trPr/>
        <w:tc>
          <w:tcPr>
            <w:tcW w:w="1657"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57"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74" w:type="dxa"/>
            <w:gridSpan w:val="2"/>
            <w:tcBorders/>
          </w:tcPr>
          <w:p>
            <w:pPr>
              <w:pStyle w:val="Normal"/>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657"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maç</w:t>
            </w:r>
          </w:p>
        </w:tc>
        <w:tc>
          <w:tcPr>
            <w:tcW w:w="7631" w:type="dxa"/>
            <w:gridSpan w:val="4"/>
            <w:tcBorders/>
          </w:tcPr>
          <w:p>
            <w:pPr>
              <w:pStyle w:val="Normal"/>
              <w:jc w:val="both"/>
              <w:rPr>
                <w:rFonts w:ascii="Times New Roman" w:hAnsi="Times New Roman" w:cs="Times New Roman"/>
                <w:sz w:val="26"/>
                <w:szCs w:val="26"/>
              </w:rPr>
            </w:pPr>
            <w:r>
              <w:rPr>
                <w:rFonts w:cs="Times New Roman" w:ascii="Times New Roman" w:hAnsi="Times New Roman"/>
                <w:sz w:val="24"/>
                <w:szCs w:val="24"/>
                <w:lang w:eastAsia="tr-TR"/>
              </w:rPr>
              <w:t xml:space="preserve">3. </w:t>
            </w:r>
            <w:r>
              <w:rPr>
                <w:rFonts w:cs="Times New Roman" w:ascii="Times New Roman" w:hAnsi="Times New Roman"/>
                <w:bCs/>
                <w:sz w:val="24"/>
                <w:szCs w:val="24"/>
              </w:rPr>
              <w:t>Bu Yasanın amacı, özel kişileri kamu gücü ayrıcalıklarını kullanma yetkisine sahip idareye karşı korumak ve bu kişilerin idari işlem, eylem ve ihmallere karşı başvurabilecekleri hukuki yolları düzenlemektir.</w:t>
            </w:r>
          </w:p>
        </w:tc>
      </w:tr>
      <w:tr>
        <w:trPr/>
        <w:tc>
          <w:tcPr>
            <w:tcW w:w="1657"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631" w:type="dxa"/>
            <w:gridSpan w:val="4"/>
            <w:tcBorders/>
          </w:tcPr>
          <w:p>
            <w:pPr>
              <w:pStyle w:val="Normal"/>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657"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Kapsam</w:t>
            </w:r>
          </w:p>
        </w:tc>
        <w:tc>
          <w:tcPr>
            <w:tcW w:w="7631" w:type="dxa"/>
            <w:gridSpan w:val="4"/>
            <w:tcBorders/>
          </w:tcPr>
          <w:p>
            <w:pPr>
              <w:pStyle w:val="Normal"/>
              <w:jc w:val="both"/>
              <w:rPr>
                <w:rFonts w:ascii="Times New Roman" w:hAnsi="Times New Roman" w:cs="Times New Roman"/>
                <w:sz w:val="26"/>
                <w:szCs w:val="26"/>
              </w:rPr>
            </w:pPr>
            <w:r>
              <w:rPr>
                <w:rFonts w:cs="Times New Roman" w:ascii="Times New Roman" w:hAnsi="Times New Roman"/>
                <w:sz w:val="24"/>
                <w:szCs w:val="24"/>
                <w:lang w:eastAsia="tr-TR"/>
              </w:rPr>
              <w:t xml:space="preserve">4. </w:t>
            </w:r>
            <w:r>
              <w:rPr>
                <w:rFonts w:cs="Times New Roman" w:ascii="Times New Roman" w:hAnsi="Times New Roman"/>
                <w:sz w:val="24"/>
                <w:szCs w:val="24"/>
              </w:rPr>
              <w:t>Bu Yasa, iyi idarenin sağlanabilmesi için, özel kişilerle ilişkilerinde idarece uyulacak ilke ve kuralları kapsar.</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736"/>
        <w:gridCol w:w="623"/>
        <w:gridCol w:w="580"/>
        <w:gridCol w:w="6383"/>
      </w:tblGrid>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63" w:type="dxa"/>
            <w:gridSpan w:val="2"/>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KİNCİ KISIM</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yi İdarenin İlkeleri</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963" w:type="dxa"/>
            <w:gridSpan w:val="2"/>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Hukuka Uygun </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rPr>
              <w:t>İdare, Anayasaya ve yasalara uygun faaliyette bulunu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Davranma Yükümlülüğü</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Anayasa ve yasalar yanında, tüzüklere, yönetmeliklere ve diğer düzenleyici işlemlere de uygun davranma yükümlülüğü altındadır. Bu Yasa kapsamında “idare” olarak kabul edilen özel hukuk kişileri, bunların yanında kendi iç düzen kurallarına da uymakla yükümlüdürl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yetkilerini ancak kamu yararı amacına uygun biçimde kullanabil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ye mevzuatta takdir yetkisi tanınması, keyfi karar alma olanağı vermez. Mevzuatta idareye takdir yetkisi tanınan durumlarda, idare, bu yetkisini, eşitlik ilkesine, kamu yararına ve kamu hizmetinin gereklerine uygun olarak kullanı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Eşitlik İlkesi ve Ayrımcılık</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eşitlik ilkesine ve ayrımcılık yasağına uygun davranmakla yükümlüdü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sağı </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din, dil, ırk, renk, cinsiyet, cinsel yönelim, cinsiyet kimliği, siyasi ve felsefi düşünce, mezhep, etnik köken, doğum yeri veya başka herhangi bir sebeple ayrımcılık yapama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Tarafsızlık İlkesi</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are, eylem ve işlemlerinde tarafsız ve nesnel davranma yükümlülüğü altındadı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görevlilerinin faaliyetlerini, kişisel inanç ve çıkarlarından bağımsız olarak, tarafsız biçimde yerine getirmelerini sağla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Orantılılık </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orantılılık ilkesine uygun faaliyette bulunu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lkesi</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özel kişilerin hak ve çıkarlarını etkileyen önlemlere ancak gerekli olduğunda ve amacın gerektirdiği ölçüde başvuru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takdir yetkisi kullandığında, kararının özel kişilerin hak ve çıkarları üzerinde yaratacağı her türlü olumsuz etki ile takip edilen amaç arasında uygun bir denge bulunmasını gözetir. Amaca, özel kişilerin hak ve çıkarlarını daha az kısıtlayarak ulaşmak mümkünken, aynı amaca bu hak ve çıkarlar daha fazla kısıtlanarak ulaşma sonucu veren eylem ve işlemler yapılama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ukuki Kesinlik ve </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idari işlemlerini kazanılmış hakları ihlal edecek biçimde geri yürütemez.</w:t>
            </w:r>
          </w:p>
        </w:tc>
      </w:tr>
      <w:tr>
        <w:trPr/>
        <w:tc>
          <w:tcPr>
            <w:tcW w:w="1736" w:type="dxa"/>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Kazanılmış Haklara Saygı İlkesi</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zel kişilere yeni yükümlülükler getiren düzenlemeler söz konusu olduğunda, kamu yararı ve kamu hizmetinin gerekleri aksini zorunlu kılmıyorsa, düzenlemenin yürürlüğü ertelenir veya geçiş kuralları getirili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Makul Süre İçinde Faaliyette Bulunma İlkesi</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yükümlülüklerini makul süre içinde yerine getir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Katılım İlkesi</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1.</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özel kişilere, hak ve çıkarlarını etkileyen idari işlemlerin hazırlığına ve uygulanmasının denetlenmesine uygun araçlarla katılma olanağı tanı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Çevre ve imarla ilgili konularda, ilgili bölgede ikamet eden özel kişilerin tamamına açık danışma toplantıları düzenlenmeden idari işlem yapılama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el Hayatın Gizliliğine </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kişisel verilerin işlenmesinde, özel hayatın gizliliği ilkesine uya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Saygı İlkesi</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pPr>
            <w:r>
              <w:rPr>
                <w:rFonts w:cs="Times New Roman" w:ascii="Times New Roman" w:hAnsi="Times New Roman"/>
                <w:sz w:val="24"/>
                <w:szCs w:val="24"/>
              </w:rPr>
              <w:t>Kişisel veri ve dosyaların özellikle elektronik ortamda işlenmesi yetkisi bulunduğunda idare, özel hayatın gizliliğini güvence altına alan tüm gerekli önlemleri alı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şisel verilerin korunmasına ilişkin kurallar, özellikle kişisel verilere erişim ve hatalı veriler ile tutulmaması gereken verilerin düzeltilmesi veya silinmesine ilişkin kurallar idare tarafından işlenen verilere de uygulanı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çıklık İlkesi</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3.</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açıklık ilkesine uygun faaliyette bulunu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özel kişileri, idari işlemlerinden, Resmi belgelerin yayınlanması da dahil olabilecek şekilde, uygun araçlarla haberdar eder. İdare, işlemden doğrudan doğruya etkilenecek özel kişilere işlemi tebliğ etmekle yükümlüdü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pPr>
            <w:r>
              <w:rPr>
                <w:rFonts w:cs="Times New Roman" w:ascii="Times New Roman" w:hAnsi="Times New Roman"/>
                <w:sz w:val="24"/>
                <w:szCs w:val="24"/>
              </w:rPr>
              <w:t>İdare, kişisel verilerin korunmasına ilişkin kurallara uygun olarak, Resmi belgelere erişim hakkını tanı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çıklık ilkesi, yasayla korunmuş gizliliğe zarar vereme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ÇÜNCÜ KI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i İşlemleri Düzenleyen Kuralla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darenin İşlem Yapmak İçin Harekete Geçmesi</w:t>
            </w:r>
          </w:p>
        </w:tc>
        <w:tc>
          <w:tcPr>
            <w:tcW w:w="7586" w:type="dxa"/>
            <w:gridSpan w:val="3"/>
            <w:tcBorders/>
          </w:tcPr>
          <w:p>
            <w:pPr>
              <w:pStyle w:val="Normal"/>
              <w:jc w:val="both"/>
              <w:rPr/>
            </w:pPr>
            <w:r>
              <w:rPr>
                <w:rFonts w:cs="Times New Roman" w:ascii="Times New Roman" w:hAnsi="Times New Roman"/>
                <w:sz w:val="24"/>
                <w:szCs w:val="24"/>
                <w:lang w:eastAsia="tr-TR"/>
              </w:rPr>
              <w:t xml:space="preserve">14. </w:t>
            </w:r>
            <w:r>
              <w:rPr>
                <w:rFonts w:cs="Times New Roman" w:ascii="Times New Roman" w:hAnsi="Times New Roman"/>
                <w:sz w:val="24"/>
                <w:szCs w:val="24"/>
              </w:rPr>
              <w:t>İdari işlemler, idare tarafından, kendiliğinden veya özel kişilerin istemi üzerine yapılı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Özel Kişilerin İstemleri</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5.</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zel kişiler, kendileri veya kamu ile dilek ve şikayetleri hakkında, tek başına veya topluca, yetkili makamlara yazı ile başvurma ve idareden yetkisi içindeki bir konuda birel işlem yapmasını isteme hakkına sahiptir. İdare, kendisine yazı ile başvuran kişi ya da kişilere, üzerinde tarih bulunan bir alındı belgesi ver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tem, yetkili olmayan bir idareye yöneltilirse, kendisinden istemde bulunulan makam, istemi en geç beş iş günü içerisinde yetkili makama iletir ve istem sahibini yazılı olarak durumdan haberdar ed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pPr>
            <w:r>
              <w:rPr>
                <w:rFonts w:cs="Times New Roman" w:ascii="Times New Roman" w:hAnsi="Times New Roman"/>
                <w:sz w:val="24"/>
                <w:szCs w:val="24"/>
              </w:rPr>
              <w:t>İdare, istemle ilgili kararını, en geç otuz gün içinde, gerekçeli olarak, başvuran kişiye veya kişilere yazılı olarak bildirir. Otuz günlük süre, istemin yetkili makama ulaşmasından itibaren hesaplanır. İdare, bu süre içerisinde yazılı ve gerekçeli yanıt vermeyi ihmal ederse, bundan dolayı doğacak zararları bu Yasadaki kurallar çerçevesinde gidermekle yükümlüdü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yazılı ve gerekçeli bildirimde, kararına karşı, hangi süreler içinde, hangi hukuki yollara başvurulabileceğini belirt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el İşlemlerde Özel Kişilerin Dinlenilme </w:t>
            </w:r>
          </w:p>
        </w:tc>
        <w:tc>
          <w:tcPr>
            <w:tcW w:w="7586" w:type="dxa"/>
            <w:gridSpan w:val="3"/>
            <w:tcBorders/>
          </w:tcPr>
          <w:p>
            <w:pPr>
              <w:pStyle w:val="Normal"/>
              <w:jc w:val="both"/>
              <w:rPr/>
            </w:pPr>
            <w:r>
              <w:rPr>
                <w:rFonts w:cs="Times New Roman" w:ascii="Times New Roman" w:hAnsi="Times New Roman"/>
                <w:sz w:val="24"/>
                <w:szCs w:val="24"/>
                <w:lang w:eastAsia="tr-TR"/>
              </w:rPr>
              <w:t xml:space="preserve">16. </w:t>
            </w:r>
            <w:r>
              <w:rPr>
                <w:rFonts w:cs="Times New Roman" w:ascii="Times New Roman" w:hAnsi="Times New Roman"/>
                <w:sz w:val="24"/>
                <w:szCs w:val="24"/>
              </w:rPr>
              <w:t>İdare, birel işlem yapmadan önce, yaptığı işlemden hakları etkilenecek olan özel kişilere dinlenilme hakkı tanır. Özel kişiler bu haklarını kullanırken yanlarında avukat bulundurma hakkına sahiptirle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Hakkı</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dari İşlemlerin Şekli</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7.</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ari işlemler, basit, açık ve anlaşılır bir dille ve gerekçeli olarak yazılı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salarda açıkça belirlenen durumlar dışında idare sözlü idari işlem yapama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işlemden doğrudan doğruya etkilenecek özel kişilere yapacağı tebligatlarda, kararına karşı, hangi süreler içinde, hangi hukuki yollara başvurulabileceğini belirt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Birel İdari İşlemlerin Geri Alınması</w:t>
            </w:r>
          </w:p>
        </w:tc>
        <w:tc>
          <w:tcPr>
            <w:tcW w:w="7586"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tr-TR"/>
              </w:rPr>
              <w:t xml:space="preserve">18. </w:t>
            </w:r>
            <w:r>
              <w:rPr>
                <w:rFonts w:cs="Times New Roman" w:ascii="Times New Roman" w:hAnsi="Times New Roman"/>
                <w:sz w:val="24"/>
                <w:szCs w:val="24"/>
              </w:rPr>
              <w:t xml:space="preserve">İdare, hukuka aykırı birel idari işlemlerini, başvuru üzerine ya da kendiliğinden geri alı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ncak, yok hükmündeki, hile ile yapılan ve yükümlendirici birel işlemler hariç, hukuka aykırı kazandırıcı bir birel işlem, tebliğ edildiği tarihten itibaren yetmiş beş gün geçtikten sonra geri alınamaz.</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6"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ÖRDÜNCÜ KISIM</w:t>
            </w:r>
          </w:p>
          <w:p>
            <w:pPr>
              <w:pStyle w:val="Normal"/>
              <w:jc w:val="center"/>
              <w:rPr>
                <w:rFonts w:ascii="Times New Roman" w:hAnsi="Times New Roman" w:cs="Times New Roman"/>
                <w:sz w:val="24"/>
                <w:szCs w:val="24"/>
              </w:rPr>
            </w:pPr>
            <w:r>
              <w:rPr>
                <w:rFonts w:cs="Times New Roman" w:ascii="Times New Roman" w:hAnsi="Times New Roman"/>
                <w:sz w:val="24"/>
                <w:szCs w:val="24"/>
              </w:rPr>
              <w:t>İdari İşlem ve İhmallere Karşı Dava Açılmasına İlişkin Kuralla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İdari İşlemlere Karşı İptal Davası Açılması</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9.</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pPr>
            <w:r>
              <w:rPr>
                <w:rFonts w:cs="Times New Roman" w:ascii="Times New Roman" w:hAnsi="Times New Roman"/>
                <w:sz w:val="24"/>
                <w:szCs w:val="24"/>
              </w:rPr>
              <w:t>İdarenin birel işlemlerine ve düzenleyici işlemlerine karşı, meşru menfaatleri olumsuz yönde ve doğrudan doğruya etkilenen kişiler tarafından, bu işlemlerin öğrenilmesinden itibaren yetmiş beş gün içerisinde iptal davası açılabil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mi Gazete’de yayımlanan düzenleyici işlemlerde öğrenme tarihi, Resmi Gazete’de yayım tarihid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pPr>
            <w:r>
              <w:rPr>
                <w:rFonts w:cs="Times New Roman" w:ascii="Times New Roman" w:hAnsi="Times New Roman"/>
                <w:sz w:val="24"/>
                <w:szCs w:val="24"/>
              </w:rPr>
              <w:t>Düzenleyici işlemin uygulanması üzerine, uygulama işlemi yüzünden meşru menfaati olumsuz yönde ve doğrudan doğruya etkilenen kişi, uygulama işlemini öğrenme tarihinden itibaren yetmiş beş gün içerisinde, hem uygulama işlemin, hem de düzenleyici işlemin iptali için dava açabileceği gibi, yalnızca uygulama işlemin iptali için de dava açabil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İdari İhmallere Karşı İhmalin Sonlandırılması Davası </w:t>
            </w:r>
          </w:p>
        </w:tc>
        <w:tc>
          <w:tcPr>
            <w:tcW w:w="7586" w:type="dxa"/>
            <w:gridSpan w:val="3"/>
            <w:tcBorders/>
          </w:tcPr>
          <w:p>
            <w:pPr>
              <w:pStyle w:val="Normal"/>
              <w:jc w:val="both"/>
              <w:rPr/>
            </w:pPr>
            <w:r>
              <w:rPr>
                <w:rFonts w:cs="Times New Roman" w:ascii="Times New Roman" w:hAnsi="Times New Roman"/>
                <w:sz w:val="24"/>
                <w:szCs w:val="24"/>
                <w:lang w:eastAsia="tr-TR"/>
              </w:rPr>
              <w:t xml:space="preserve">20. </w:t>
            </w:r>
            <w:r>
              <w:rPr>
                <w:rFonts w:cs="Times New Roman" w:ascii="Times New Roman" w:hAnsi="Times New Roman"/>
                <w:sz w:val="24"/>
                <w:szCs w:val="24"/>
              </w:rPr>
              <w:t>İdarenin idari ihmallerine karşı, meşru menfaatleri olumsuz yönde ve doğrudan doğruya etkilenen kişiler tarafından, ihmalin öğrenilmesinden itibaren yetmiş beş gün içerisinde ihmalin sonlandırılması davası açılabili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çılması</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736"/>
        <w:gridCol w:w="623"/>
        <w:gridCol w:w="580"/>
        <w:gridCol w:w="6383"/>
      </w:tblGrid>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Dava Açmadan Önce İdareye Başvurulması</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1.</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pPr>
            <w:r>
              <w:rPr>
                <w:rFonts w:cs="Times New Roman" w:ascii="Times New Roman" w:hAnsi="Times New Roman"/>
                <w:sz w:val="24"/>
                <w:szCs w:val="24"/>
              </w:rPr>
              <w:t xml:space="preserve">Özel kişiler, idari dava açmadan önce, idari işlemin kaldırılması, geri alınması veya yeni bir işlem yapılması, gerekçesiz işlemin gerekçesinin bildirilmesi ya da idari ihmalin sonlandırılması talebiyle üst makama, üst makam yoksa kararı veren ya da ihmalde bulunan makama, dava açma süresi içinde başvurabilirler. Üst makam varken kararı vermiş olan makama yapılan başvurular, kararı vermiş olan makam tarafından üst makama iletili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pPr>
            <w:r>
              <w:rPr>
                <w:rFonts w:cs="Times New Roman" w:ascii="Times New Roman" w:hAnsi="Times New Roman"/>
                <w:sz w:val="24"/>
                <w:szCs w:val="24"/>
              </w:rPr>
              <w:t>Yukarıdaki (1)’inci fıkraya uygun başvuru dava açma süresini durdurur. Başvurulan makam talebi reddeder ya da otuz gün içinde bir yanıt vermezse, dava açma süresi kaldığı yerden işlemeye devam ed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Mali Sorumluluk</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2.</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kendi işlem, ihmal ve eylemlerinden doğan zararı gidermekle yükümlüdü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pPr>
            <w:r>
              <w:rPr>
                <w:rFonts w:cs="Times New Roman" w:ascii="Times New Roman" w:hAnsi="Times New Roman"/>
                <w:sz w:val="24"/>
                <w:szCs w:val="24"/>
              </w:rPr>
              <w:t>İdare, zarar görenin zararını giderdikten sonra, kusurlu işlem ya da eylemiyle zararın doğmasına sebebiyet veren kamu personeline, mahkeme tarafından tespit edilen kusur oranında rücu ed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rgı Kararlarına </w:t>
            </w:r>
          </w:p>
        </w:tc>
        <w:tc>
          <w:tcPr>
            <w:tcW w:w="623"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3.</w:t>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yargı kararlarının gereklerini en geç otuz gün içerisinde yerine getiri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Uyma Zorunluluğu</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rgı kararlarının gereklerini en geç otuz gün içinde yerine getirmeyen idare, bundan doğacak zararı gidermekle yükümlüdür.  </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 zarar görenin zararını giderdikten sonra, kusurlu işlem ya da eylemiyle zararın doğmasına sebebiyet veren kamu personeline, mahkeme tarafından tespit edilen kusur oranında rücu ed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63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rgı kararlarını kasten yerine getirmeyen kamu personeline  karşı, bundan doğan zararın giderilmesi istemiyle tazminat davası açılabili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ŞİNCİ KISIM</w:t>
            </w:r>
          </w:p>
          <w:p>
            <w:pPr>
              <w:pStyle w:val="Normal"/>
              <w:jc w:val="center"/>
              <w:rPr>
                <w:rFonts w:ascii="Times New Roman" w:hAnsi="Times New Roman" w:cs="Times New Roman"/>
                <w:sz w:val="24"/>
                <w:szCs w:val="24"/>
              </w:rPr>
            </w:pPr>
            <w:r>
              <w:rPr>
                <w:rFonts w:cs="Times New Roman" w:ascii="Times New Roman" w:hAnsi="Times New Roman"/>
                <w:sz w:val="24"/>
                <w:szCs w:val="24"/>
              </w:rPr>
              <w:t>Son Kuralla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Yürütme </w:t>
            </w:r>
          </w:p>
        </w:tc>
        <w:tc>
          <w:tcPr>
            <w:tcW w:w="7586" w:type="dxa"/>
            <w:gridSpan w:val="3"/>
            <w:tcBorders/>
          </w:tcPr>
          <w:p>
            <w:pPr>
              <w:pStyle w:val="Normal"/>
              <w:jc w:val="both"/>
              <w:rPr/>
            </w:pPr>
            <w:r>
              <w:rPr>
                <w:rFonts w:cs="Times New Roman" w:ascii="Times New Roman" w:hAnsi="Times New Roman"/>
                <w:sz w:val="24"/>
                <w:szCs w:val="24"/>
                <w:lang w:eastAsia="tr-TR"/>
              </w:rPr>
              <w:t xml:space="preserve">24. </w:t>
            </w:r>
            <w:r>
              <w:rPr>
                <w:rFonts w:cs="Times New Roman" w:ascii="Times New Roman" w:hAnsi="Times New Roman"/>
                <w:sz w:val="24"/>
                <w:szCs w:val="24"/>
              </w:rPr>
              <w:t>Bu Yasayı Bakanlar Kurulu yürütür.</w:t>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Yetkisi</w:t>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36" w:type="dxa"/>
            <w:tcBorders/>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Yürürlüğe Giriş</w:t>
            </w:r>
          </w:p>
        </w:tc>
        <w:tc>
          <w:tcPr>
            <w:tcW w:w="7586" w:type="dxa"/>
            <w:gridSpan w:val="3"/>
            <w:tcBorders/>
          </w:tcPr>
          <w:p>
            <w:pPr>
              <w:pStyle w:val="Normal"/>
              <w:jc w:val="both"/>
              <w:rPr/>
            </w:pPr>
            <w:r>
              <w:rPr>
                <w:rFonts w:cs="Times New Roman" w:ascii="Times New Roman" w:hAnsi="Times New Roman"/>
                <w:sz w:val="24"/>
                <w:szCs w:val="24"/>
                <w:lang w:eastAsia="tr-TR"/>
              </w:rPr>
              <w:t xml:space="preserve">25. </w:t>
            </w:r>
            <w:r>
              <w:rPr>
                <w:rFonts w:cs="Times New Roman" w:ascii="Times New Roman" w:hAnsi="Times New Roman"/>
                <w:sz w:val="24"/>
                <w:szCs w:val="24"/>
              </w:rPr>
              <w:t>Bu Yasa, Resmi Gazete’de yayımlandığı tarihten iki ay sonra yürürlüğe girer.</w:t>
            </w:r>
          </w:p>
        </w:tc>
      </w:tr>
      <w:tr>
        <w:trPr/>
        <w:tc>
          <w:tcPr>
            <w:tcW w:w="1736"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23"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tcBorders/>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383" w:type="dxa"/>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pPr>
      <w:r>
        <w:rPr/>
      </w:r>
    </w:p>
    <w:p>
      <w:pPr>
        <w:pStyle w:val="Normal"/>
        <w:rPr>
          <w:u w:val="single"/>
        </w:rPr>
      </w:pPr>
      <w:r>
        <w:rPr>
          <w:u w:val="single"/>
        </w:rPr>
      </w:r>
    </w:p>
    <w:p>
      <w:pPr>
        <w:pStyle w:val="Normal"/>
        <w:rPr>
          <w:u w:val="single"/>
        </w:rPr>
      </w:pPr>
      <w:r>
        <w:rPr>
          <w:u w:val="single"/>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3:00Z</dcterms:created>
  <dc:creator>feyza.sarikamis</dc:creator>
  <dc:description/>
  <cp:keywords/>
  <dc:language>en-US</dc:language>
  <cp:lastModifiedBy>mah5</cp:lastModifiedBy>
  <dcterms:modified xsi:type="dcterms:W3CDTF">2013-11-29T09:04:00Z</dcterms:modified>
  <cp:revision>32</cp:revision>
  <dc:subject/>
  <dc:title>Kuzey Kıbrıs Türk Cumhuriyeti Cumhuriyet Meclisi’nin 11 Kasım 2013 tarihli Onbirinci   Birleşiminde Oybirliğiyle kabul olunan “Polis Örgütü (Kuruluş, Görev ve Yetkileri) (Değişiklik No:2)  Yasası” Anayasanın 94’üncü maddesinin (1)’inci fıkrası gereğince </dc:title>
</cp:coreProperties>
</file>